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>
          <w:trHeight w:val="255" w:hRule="atLeast"/>
        </w:trPr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7"/>
                <w:szCs w:val="27"/>
              </w:rPr>
              <w:t>Praktische Pistolenschützen Brunn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INAL OVERALL RESUL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PEN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6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100.00  744.0870  65 Mario Kneringer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98.65  734.0575 133 Guenter Weber  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98.54  733.2048 129 Alexander Volk 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 98.43  732.4095 130 Franz Volk                                   G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95.69  712.0525  46 Wolfram Hiebler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92.00  684.5678 115 Andreas Stettin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90.24  671.4463  70 Roland Kraushofer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 84.88  631.6098  90 Roland Mittermaier                           M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82.48  613.7349 117 Margit Steurer                               M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81.20  604.1656  72 Levente Kreta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  81.07  603.2674 108 Andreas Schwab                               M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  80.05  595.6325  75 Wolfgang Kugler                              M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3  78.36  583.0346  85 Michael Linow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4  78.09  581.0521  27 Anton Fuchs                                  A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  73.49  546.8587 114 Alois Stampfl                                B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73.18  544.5288  87 Zoltan Maczeovic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72.22  537.3509  69 Gabriele Kraushofer                          G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8  70.60  525.3477 100 Kurt Ranner                                  A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9  70.05  521.2382 112 Helmut Ilc                                   A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69.70  518.6096  92 Heinrich Neumeier                            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69.06  513.8669   3 Markus Altmann                               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  68.72  511.3452 119 Friedrich Svetitsch                          B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  67.81  504.5713 109 Roland Schwanneke                            A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67.21  500.1282  82 Ralph Leutgeb                                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  65.42  486.7847  76 Johann Kurz                                  B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 63.20  470.2610 124 Ioannis Triantafilidi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  61.62  458.5152  19 Norbert Dotte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61.22  455.5335  43 Notburga Hasenkopf                           M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  60.31  448.7594  25 Erich Ferstl                                 B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59.88  445.5784 103 Gerhard Roemiger                             B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58.75  437.1628  30 Andreas Geber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58.69  436.6808  41 Josef Gschiel                                M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  58.02  431.7336  86 Udo Loibner                                  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  57.92  430.9940  73 Kurt Kreuzer   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55.20  410.7196  18 Marita Degen                                  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53.29  396.4980  96 Arthur Pavlasek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45.28  336.9176 107 Paul Schmutze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8  44.28  329.5000  22 Laszlo Elische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39.82  296.2586  10 Mirjana Bilda                                D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0  39.30  292.4461  79 Guenther Leitne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41  37.25  277.2073 139 Mark Yates     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DQ                  123 Janine Tittus                                 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INAL OVERALL RESUL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TANDARD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6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100.00  739.2792 118 Juergen Stranz 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97.63  721.7268   6 Johann Baminger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 92.70  685.2871  88 Klaus Mayrhofer                              G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91.78  678.5409 110 Gernot Siber   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 90.06  665.8088  49 Klaus Hoermannseder                          M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86.39  638.6578  98 Gottfried Post 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7  85.37  631.1371  11 Thomas Birner   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  83.99  620.9498  16 Marcin Ciecielsk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9  83.22  615.2237 105 Marc Ruemmler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80.24  593.1717  44 Robert Hasenkopf                             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79.71  589.2931  99 Edgar Praschinger                            B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79.18  585.3370  58 Michael Kamle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 79.11  584.8227 131 Klaus Voraberger                             M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 78.42  579.7427   2 Michael Aigner                               B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76.36  564.4931  24 Walter Fellner                               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 75.11  555.3058 104 Roland Roemiger                              C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 74.42  550.1894  97 Dietmar Pfeifer                              B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 73.68  544.6685   8 Thomas Benesch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  73.39  542.5916  77 Dieter Laiss                                 B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 71.49  528.5201  61 Werner Kirchberger                           B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 71.36  527.5315  39 Birgit Gruber                                B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  71.11  525.7214  78 Christian Lampel                             C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 71.08  525.4755  66 Wolfgang Koch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 70.40  520.4163  59 Franz Karner                                 C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 69.14  511.1038   5 Reinhard Arl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  68.63  507.3514  91 Hubert Muehlbacher                            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  68.53  506.5942   4 Vasilis Andriopoulos                         B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  67.27  497.3449  26 Manfred Fischer                              B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  65.48  484.0617  28 Rene Fuis                                    B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  65.43  483.7393  40 Max Gruber                                   B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  65.20  481.9750  68 Wolfgang Kozic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  64.12  474.0095  67 Hans Georg Koll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  61.78  456.7219  12 Ronald Riedel  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  61.68  456.0225 135 Peter Weber                                  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  61.47  454.4073  45 Volker Hentschl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  58.89  435.3513  94 Martin Patak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7  56.27  416.0201   1 Edeltraud Aigner                             C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  54.90  405.8336 111 Guenther Silberschneide                      C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  54.38  402.0236   9 Roman Biegler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  53.96  398.9457  83 Juergen Liendl                               C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  51.32  379.4172  80 Hans Peter Lemmere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  49.61  366.7792  81 Jutta Kirchberger                             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3  49.50  365.9409  23 Patrick Feitzinger                           C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4  48.87  361.2968 134 Hartmut Weber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  47.68  352.4701  31 Leo Gebl                                     C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  47.26  349.3978  29 Manfred Gallhart                             D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  46.05  340.4502  32 Walter Geppert                               C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  45.98  339.9191 121 Peter Tautschnig                             C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9  42.03  310.7149 132 Raoul Wagne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0  40.02  295.8635  50 Werner Huebl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  38.61  285.4079  42 Georg Hartmann                               D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2  35.04  259.0298  55 Christoph Jaege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  28.93  213.8424  54 Kurt Janda                                   D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4  27.55  203.7078  89 Helga Mick                                    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Q                    7 Gerhard Baumgartner                              SE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INAL OVERALL RESUL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ION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6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 100.00  779.6208 102 Gerald Reiter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  95.28  742.8286  37 Csaba Glic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  82.25  641.2573 126 Szilard Venczel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4  79.46  619.4866  56 Guenther Kahry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5  79.43  619.2608  48 Otto Hold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 74.59  581.5295  52 Andreas Huttere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 74.45  580.4308  35 Gabor Gesztes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  71.93  560.8127  14 Hubert Ceh                                    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 69.92  545.1150  95 Andreas Pauman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 67.84  528.8805  20 Dominik Drzymall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 65.70  512.1786 116 Andre Stikkelorum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  64.69  504.3487  47 Michael Hoff   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  64.13  499.9529  34 Josef Haslinger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  63.43  494.5091  21 Walter Eipeldauer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5  62.59  487.9878 140 Florian Steffl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6  55.50  432.6600  71 Franz Krcal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7  46.59  363.2040  17 Roman Christop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8  39.30  306.3665  53 Gerhard Igler  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9   0.00    0.0000 125 Maria Mpoleti                                 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Q                   13 Christian Breitl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OPEN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7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100.00  732.4095 130 Franz Volk                                   G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  82.37  603.2674 108 Andreas Schwab                               M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 71.73  525.3477 100 Kurt Ranner                                  A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 69.82  511.3452 119 Friedrich Svetitsch                          B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  68.89  504.5713 109 Roland Schwanneke                            A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  66.46  486.7847  76 Johann Kurz                                  B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  61.27  448.7594  25 Erich Ferstl                                 B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  58.85  430.9940  73 Kurt Kreuzer   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  37.85  277.2073 139 Mark Yates                                       SE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TANDARD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7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 100.00  685.2871  88 Klaus Mayrhofer                              G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2  76.72  525.7214  78 Christian Lampel                             C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 73.92  506.5942   4 Vasilis Andriopoulos                         B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 66.65  456.7219  12 Ronald Riedel  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  58.22  398.9457  83 Juergen Liendl                               C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  49.68  340.4502  32 Walter Geppert                               C   SE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ION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7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100.00  504.3487  47 Michael Hoff   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  99.13  499.9529  34 Josef Haslinger  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 98.05  494.5091  21 Walter Eipeldauer                                S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 60.74  306.3665  53 Gerhard Igler                                    SE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OPEN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7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100.00  595.6325  75 Wolfgang Kugler                              M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  97.55  581.0521  27 Anton Fuchs                                  A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 91.81  546.8587 114 Alois Stampfl                                B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 87.51  521.2382 112 Helmut Ilc                                   A   SE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TANDARD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7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100.00  542.5916  77 Dieter Laiss                                 B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  93.51  507.3514  91 Hubert Muehlbacher                            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 74.80  405.8336 111 Guenther Silberschneide                      C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 64.96  352.4701  31 Leo Gebl                                     C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  64.39  349.3978  29 Manfred Gallhart                             D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  62.65  339.9191 121 Peter Tautschnig                             C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  52.60  285.4079  42 Georg Hartmann                               D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  39.41  213.8424  54 Kurt Janda                                   D   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Q                    7 Gerhard Baumgartner                              SE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LADIES RESUL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OPEN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7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100.00  613.7349 117 Margit Steurer                               M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87.55  537.3509  69 Gabriele Kraushofer                          G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74.22  455.5335  43 Notburga Hasenkopf                           M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66.92  410.7196  18 Marita Degen                                  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5  48.27  296.2586  10 Mirjana Bilda                                D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DQ                  123 Janine Tittus                                 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RUEHJAHRSBEWERB PPS B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LADIES RESUL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TANDARD 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inted Sunday March 1st 2009 at 17:57 h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OTAL     COMPET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ERCENT  POINTS    # NAME                    AFFILIATION          C L 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100.00  527.5315  39 Birgit Gruber                                B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 78.86  416.0201   1 Edeltraud Aigner                             C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 69.53  366.7792  81 Jutta Kirchberger                             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 38.62  203.7078  89 Helga Mick                                     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-82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1:00Z</dcterms:created>
  <dc:creator>Waffenmeisterei</dc:creator>
  <dc:description/>
  <cp:keywords/>
  <dc:language>en-US</dc:language>
  <cp:lastModifiedBy>Waffenmeisterei</cp:lastModifiedBy>
  <dcterms:modified xsi:type="dcterms:W3CDTF">2009-03-06T07:34:00Z</dcterms:modified>
  <cp:revision>1</cp:revision>
  <dc:subject/>
  <dc:title>Praktische Pistolenschützen Brunn </dc:title>
</cp:coreProperties>
</file>