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ktion Stauseehütte Forchtenst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8"/>
          <w:szCs w:val="48"/>
        </w:rPr>
        <w:t xml:space="preserve">3. Roaliawanderung des PSV-Bgld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atum:   21.Juni 2011,  mit Treffpunkt um 08.30 Uh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Treffpunkt:</w:t>
      </w:r>
      <w:r>
        <w:rPr/>
        <w:t xml:space="preserve"> </w:t>
      </w:r>
      <w:r>
        <w:rPr>
          <w:sz w:val="28"/>
          <w:szCs w:val="28"/>
        </w:rPr>
        <w:t xml:space="preserve">7212 Forchtenstein, Parkplatz  vor Eingang zum Campingplatz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>Strecke:</w:t>
      </w:r>
      <w:r>
        <w:rPr/>
        <w:t xml:space="preserve"> </w:t>
      </w:r>
      <w:r>
        <w:rPr>
          <w:sz w:val="28"/>
          <w:szCs w:val="28"/>
        </w:rPr>
        <w:t>Stausee Forchtenstein zum Rosaliengebirge, Alberthütte (Labung), weiters zum Sportplatz Sieggraben (Mittagspause) und zurück zum Stause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ehzeiten:  Stausee zur Alberthütte  1 bis 1 ½ St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lberthütte -  Sportplatz Sieggraben 1 Std.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sz w:val="28"/>
          <w:szCs w:val="28"/>
        </w:rPr>
        <w:t>zurück zum Stausee    2 St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reckenplan wird bei Start ausgegeb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ei Schlechtwetter wird die Veranstaltung abgesag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meldungen bitte mit Personanzahl wegen Versorgung ( Getränke etc.) an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josef.strass@polizei.gv.at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r Sektionsleiter:</w:t>
        <w:tab/>
        <w:tab/>
        <w:tab/>
        <w:tab/>
        <w:tab/>
        <w:t>Der Obmann des PSV-B: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osef STRASS</w:t>
        <w:tab/>
        <w:tab/>
        <w:tab/>
        <w:tab/>
        <w:tab/>
        <w:tab/>
        <w:tab/>
        <w:t>Robert Gal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f.strass@polizei.gv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0:00Z</dcterms:created>
  <dc:creator>galler2</dc:creator>
  <dc:description/>
  <cp:keywords/>
  <dc:language>en-US</dc:language>
  <cp:lastModifiedBy>BGK Mattersburg</cp:lastModifiedBy>
  <cp:lastPrinted>2011-05-16T16:05:00Z</cp:lastPrinted>
  <dcterms:modified xsi:type="dcterms:W3CDTF">2011-05-16T14:20:00Z</dcterms:modified>
  <cp:revision>2</cp:revision>
  <dc:subject/>
  <dc:title> </dc:title>
</cp:coreProperties>
</file>