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drawing>
          <wp:inline distT="0" distB="0" distL="0" distR="0">
            <wp:extent cx="3082925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97116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sz w:val="44"/>
                                <w:szCs w:val="44"/>
                              </w:rPr>
                              <w:t>Einladung zum traditionellen Sebastianturn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sz w:val="44"/>
                                <w:szCs w:val="44"/>
                              </w:rPr>
                              <w:t>am 19.Jänner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26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sz w:val="44"/>
                          <w:szCs w:val="44"/>
                        </w:rPr>
                        <w:t>Einladung zum traditionellen Sebastianturn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sz w:val="44"/>
                          <w:szCs w:val="44"/>
                        </w:rPr>
                        <w:t>am 19.Jänn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ieder haben wir ein komplett neues Gebiet für unser traditionelles Sebastianturnier gefunden, mit viel Wasser bzw. Eis.</w:t>
      </w:r>
    </w:p>
    <w:p>
      <w:pPr>
        <w:pStyle w:val="Normal"/>
        <w:ind w:right="-46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meldung:</w:t>
        <w:tab/>
        <w:t>08.30 – 09.30 Uhr</w:t>
        <w:tab/>
        <w:t>anschließend Turnierbeginn</w:t>
      </w:r>
    </w:p>
    <w:p>
      <w:pPr>
        <w:pStyle w:val="Normal"/>
        <w:ind w:right="-46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 Pfeilrunden mindestens 15 Tiere </w:t>
        <w:tab/>
        <w:t>1 Runde 2 Pfeile 20/16</w:t>
        <w:tab/>
        <w:t>14/10</w:t>
      </w:r>
    </w:p>
    <w:p>
      <w:pPr>
        <w:pStyle w:val="Normal"/>
        <w:ind w:right="-46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>2 Hunterrunde</w:t>
      </w:r>
    </w:p>
    <w:p>
      <w:pPr>
        <w:pStyle w:val="Normal"/>
        <w:ind w:right="-46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ogenklassen:</w:t>
        <w:tab/>
        <w:tab/>
        <w:tab/>
        <w:tab/>
        <w:tab/>
        <w:t>Recurve, Langbogen, Primitivbogen</w:t>
      </w:r>
    </w:p>
    <w:p>
      <w:pPr>
        <w:pStyle w:val="Normal"/>
        <w:ind w:right="-46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ltersklassen:</w:t>
        <w:tab/>
        <w:tab/>
        <w:tab/>
        <w:tab/>
        <w:tab/>
        <w:t>Kinder, Jugend, Allgemeine Klasse</w:t>
      </w:r>
    </w:p>
    <w:p>
      <w:pPr>
        <w:pStyle w:val="Normal"/>
        <w:ind w:right="-46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rFonts w:cs="Bookman Old Style" w:ascii="Bookman Old Style" w:hAnsi="Bookman Old Style"/>
          <w:sz w:val="28"/>
          <w:szCs w:val="28"/>
        </w:rPr>
        <w:t>Nenngeld:</w:t>
        <w:tab/>
        <w:tab/>
        <w:tab/>
        <w:tab/>
        <w:t>allgemeine Klasse 12,00 €</w:t>
        <w:tab/>
        <w:t>Jugend 6,00 €</w:t>
      </w:r>
    </w:p>
    <w:p>
      <w:pPr>
        <w:pStyle w:val="Normal"/>
        <w:ind w:right="-46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meldungen:</w:t>
        <w:tab/>
        <w:tab/>
        <w:tab/>
        <w:t>Wolfgang Hamedl</w:t>
        <w:tab/>
      </w:r>
      <w:hyperlink r:id="rId3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werkstatt.lpk@gmail.com</w:t>
        </w:r>
      </w:hyperlink>
    </w:p>
    <w:p>
      <w:pPr>
        <w:pStyle w:val="Normal"/>
        <w:ind w:right="-46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>+4369981687952 oder</w:t>
      </w:r>
    </w:p>
    <w:p>
      <w:pPr>
        <w:pStyle w:val="Normal"/>
        <w:ind w:right="-46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>Wolfgang Klampfer</w:t>
        <w:tab/>
      </w:r>
      <w:hyperlink r:id="rId4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wogi1860@aon.at</w:t>
        </w:r>
      </w:hyperlink>
    </w:p>
    <w:p>
      <w:pPr>
        <w:pStyle w:val="Normal"/>
        <w:ind w:right="-468" w:hanging="0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>+4366473410717</w:t>
      </w:r>
    </w:p>
    <w:p>
      <w:pPr>
        <w:pStyle w:val="Normal"/>
        <w:ind w:right="-46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Anfahrt von S31 kommend, B50 Richtung Schützen/Geb. vor </w:t>
      </w:r>
    </w:p>
    <w:p>
      <w:pPr>
        <w:pStyle w:val="Normal"/>
        <w:ind w:right="-46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chützen/Geb. Richtung Oslip über die Bahnschienen und Ihr seid</w:t>
      </w:r>
    </w:p>
    <w:p>
      <w:pPr>
        <w:pStyle w:val="Normal"/>
        <w:ind w:right="-46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ast am Ziel. Einfach unseren Tafeln folgen. Aus organisatorischen Gründen würden wir Euch um Anmeldung bis 10.01.2013 bitten.</w:t>
      </w:r>
    </w:p>
    <w:p>
      <w:pPr>
        <w:pStyle w:val="Normal"/>
        <w:ind w:right="-46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599480"/>
                          <a:chOff x="0" y="0"/>
                          <a:chExt cx="60573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54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6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9960" y="45648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7988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Ende S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60"/>
                            <a:ext cx="914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Eisensta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3040"/>
                            <a:ext cx="11404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ützen/Ge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240" y="1288440"/>
                            <a:ext cx="570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Osl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5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800" y="123192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Turniergelä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14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25.95pt" coordorigin="0,0" coordsize="9539,2519">
                <v:rect id="shape_0" stroked="f" o:allowincell="f" style="position:absolute;left:0;top:0;width:95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719" to="899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719" to="665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19" to="14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red" stroked="t" o:allowincell="f" style="position:absolute;left:1440;top:719;width:358;height:358;mso-wrap-style:none;v-text-anchor:middle;mso-position-horizontal-relative:char" type="_x0000_t91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299;top:719;width:358;height:358;mso-wrap-style:none;v-text-anchor:middle;rotation:90;mso-position-horizontal-relative:char" type="_x0000_t91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125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Ende S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9;width:143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Eisensta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78;width:1795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Schützen/Geb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9;top:2029;width:89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Osli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,719" to="71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719" to="935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799" to="665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1;top:1940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Turniergelä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798" to="1440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4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68" w:hanging="0"/>
        <w:rPr/>
      </w:pPr>
      <w:r>
        <w:rPr>
          <w:rFonts w:cs="Bookman Old Style" w:ascii="Bookman Old Style" w:hAnsi="Bookman Old Style"/>
        </w:rPr>
        <w:t>Die Organisatoren und alle an der Veranstaltung mitwirkenden Personen, Grundeigentümer und der Verein übernehmen keinerlei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Haftung für Unfälle. Jeder Schütze ist für seine Pfeile selbst verantwortlich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rkstatt.lpk@gmail.com" TargetMode="External"/><Relationship Id="rId4" Type="http://schemas.openxmlformats.org/officeDocument/2006/relationships/hyperlink" Target="mailto:wogi1860@aon.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23:00Z</dcterms:created>
  <dc:creator>wogi</dc:creator>
  <dc:description/>
  <cp:keywords/>
  <dc:language>en-US</dc:language>
  <cp:lastModifiedBy>wogi</cp:lastModifiedBy>
  <dcterms:modified xsi:type="dcterms:W3CDTF">2012-10-11T21:27:00Z</dcterms:modified>
  <cp:revision>1</cp:revision>
  <dc:subject/>
  <dc:title> </dc:title>
</cp:coreProperties>
</file>