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653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35560</wp:posOffset>
                </wp:positionV>
                <wp:extent cx="1828800" cy="228600"/>
                <wp:effectExtent l="5080" t="0" r="952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val="en-US" w:bidi="hi-IN"/>
                              </w:rPr>
                              <w:t>Sektion Leichtathleti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2.8pt;margin-top:2.8pt;width:143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  <w:lang w:val="en-US" w:bidi="hi-IN"/>
                        </w:rPr>
                        <w:t>Sektion Leichtathletik</w:t>
                      </w:r>
                    </w:p>
                  </w:txbxContent>
                </v:textbox>
                <v:path textpathok="t"/>
                <v:textpath on="t" fitshape="t" string="Sektion Leichtathletik" style="font-family:&quot;Tahoma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-567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Lackenbach, am 01.02.2013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67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Die Sektion Leichtathletik des PSV Burgenland veranstaltet im Jahr 2013</w:t>
      </w:r>
    </w:p>
    <w:p>
      <w:pPr>
        <w:pStyle w:val="Normal"/>
        <w:ind w:left="-567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3"/>
        <w:ind w:left="-567" w:hanging="0"/>
        <w:jc w:val="left"/>
        <w:rPr/>
      </w:pPr>
      <w:r>
        <w:rPr/>
        <w:t xml:space="preserve">             </w:t>
      </w:r>
      <w:r>
        <w:rPr/>
        <w:t>L a n d e s m e i s t e r s c h a f t  mit C U P – Wertung</w:t>
      </w:r>
    </w:p>
    <w:p>
      <w:pPr>
        <w:pStyle w:val="Heading4"/>
        <w:ind w:left="-567" w:right="-1134" w:hanging="0"/>
        <w:jc w:val="center"/>
        <w:rPr>
          <w:szCs w:val="28"/>
        </w:rPr>
      </w:pPr>
      <w:r>
        <w:rPr>
          <w:szCs w:val="28"/>
        </w:rPr>
        <w:t>in folgenden Disziplinen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. Mai 2013 - Straßenlauf (5,3 km) in Stoo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1. Juni 2013 – Rudi RASZTOVITS-Gedenktriathlon am Badesee in Ritz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0. August 2013 - Crosslauf (7 km) in Oberwar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7. September 2013 - Sprint-Duathlon in Oberpullendorf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</w:t>
      </w:r>
      <w:r>
        <w:rPr/>
        <w:t>(zugleich Siegerehrung – Leichtathletik CUP 2013)</w:t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Ausschreibung der einzelnen Bewerbe erfolgt rechtzeitig und ist ebenfalls unter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psv-burgenland.at</w:t>
        </w:r>
      </w:hyperlink>
      <w:r>
        <w:rPr>
          <w:rFonts w:cs="Arial" w:ascii="Arial" w:hAnsi="Arial"/>
          <w:sz w:val="24"/>
          <w:szCs w:val="24"/>
        </w:rPr>
        <w:t xml:space="preserve"> ersichtlich.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4"/>
        <w:rPr/>
      </w:pPr>
      <w:r>
        <w:rPr>
          <w:sz w:val="20"/>
        </w:rPr>
        <w:t xml:space="preserve">                      </w:t>
      </w:r>
      <w:r>
        <w:rPr>
          <w:sz w:val="24"/>
        </w:rPr>
        <w:t xml:space="preserve">Die Wertung erfolgt in  </w:t>
        <w:tab/>
        <w:t xml:space="preserve">  AK     </w:t>
        <w:tab/>
        <w:t>männl / weibl    1984 u. jüng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folgenden Klassen: </w:t>
        <w:tab/>
        <w:t xml:space="preserve">  AK1    </w:t>
        <w:tab/>
        <w:t>männl / weibl    1974  -  1983</w:t>
      </w:r>
    </w:p>
    <w:p>
      <w:pPr>
        <w:pStyle w:val="Normal"/>
        <w:rPr>
          <w:sz w:val="24"/>
        </w:rPr>
      </w:pPr>
      <w:r>
        <w:rPr>
          <w:sz w:val="16"/>
        </w:rPr>
        <w:t xml:space="preserve">                           </w:t>
      </w:r>
      <w:r>
        <w:rPr>
          <w:sz w:val="16"/>
        </w:rPr>
        <w:t>(gilt bei allen Veranstaltungen</w:t>
      </w:r>
      <w:r>
        <w:rPr>
          <w:sz w:val="24"/>
        </w:rPr>
        <w:t xml:space="preserve">)      </w:t>
        <w:tab/>
        <w:t xml:space="preserve">  AK2  </w:t>
        <w:tab/>
        <w:tab/>
        <w:t>männl / weibl     1964  -  1973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 xml:space="preserve">AK3   </w:t>
        <w:tab/>
        <w:t>männl / weibl     1963 u. ält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 xml:space="preserve">Gästekl. </w:t>
        <w:tab/>
        <w:t xml:space="preserve">männl / weibl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r Gewinner der CUP – Wertung (Gesamt) erhält den Tite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„ </w:t>
      </w:r>
      <w:r>
        <w:rPr>
          <w:b/>
          <w:sz w:val="32"/>
          <w:szCs w:val="32"/>
        </w:rPr>
        <w:t>Burgenländischer Leichtathletik – Sieger“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Die Ehrung wird im Anschluss an den letzten Bewerb durchgeführ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Anfragen: GrInsp Markus SCHUNERITS (0660/5579255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r Sektionsleiter                                                                                         Der Obmann des  PSV-Burgen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( SCHUNERITS  e. h.)                                            </w:t>
      </w:r>
      <w:r>
        <w:rPr>
          <w:sz w:val="24"/>
        </w:rPr>
        <w:t xml:space="preserve">                                               ( </w:t>
      </w:r>
      <w:r>
        <w:rPr/>
        <w:t>GALLER e h.)</w:t>
      </w:r>
    </w:p>
    <w:sectPr>
      <w:type w:val="nextPage"/>
      <w:pgSz w:w="12240" w:h="15840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v-burgenland.a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1:00Z</dcterms:created>
  <dc:creator>RASZTOVITS RUDOLF</dc:creator>
  <dc:description/>
  <dc:language>en-US</dc:language>
  <cp:lastModifiedBy>ERNST Reinhold (LPK_B_LKA_EB_04_WI)</cp:lastModifiedBy>
  <cp:lastPrinted>2005-06-07T22:54:00Z</cp:lastPrinted>
  <dcterms:modified xsi:type="dcterms:W3CDTF">2013-02-07T10:11:00Z</dcterms:modified>
  <cp:revision>2</cp:revision>
  <dc:subject/>
  <dc:title>Nikitsch, am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fallsdatum">
    <vt:filetime>2050-10-26T22:00:00Z</vt:filetime>
  </property>
</Properties>
</file>