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-14605</wp:posOffset>
                </wp:positionV>
                <wp:extent cx="1447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3815" cy="858520"/>
                                  <wp:effectExtent l="0" t="0" r="0" b="0"/>
                                  <wp:docPr id="2" name="logo_PS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_PS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2" r="-2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381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2pt;mso-wrap-distance-left:9.05pt;mso-wrap-distance-right:9.05pt;mso-wrap-distance-top:0pt;mso-wrap-distance-bottom:0pt;margin-top:-1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13815" cy="858520"/>
                            <wp:effectExtent l="0" t="0" r="0" b="0"/>
                            <wp:docPr id="3" name="logo_PS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_PS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2" r="-2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381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B-R - Barebow  - Senioren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RTNER Joha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ZABO Osw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Potzneusied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EISRIEGLER Ern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Enzenrei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JDUSIC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EITZ P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BSC Artemi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B-R - Barebow  - Senioren w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RÖSTL Hedw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Potzneusied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AAR Christ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Edelweiß Hart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B-R - Barebow - Dam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IEDER Kar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BAUMGARTNER Lis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SV Wr. Neu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B-R - Barebow - Herr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ZAKACS Man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 NÖ BSC Schwarza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ENGEL He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. NÖ BSC Schwarza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ERN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SV Wr. Neu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Dam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ARSCH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ELENY Iren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ANITZER Birg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SW-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OLZINGER Korn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ÖFFLER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OTH Kath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Emmer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ELICH Eleon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tocker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ASSNER Elfri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Emmerberg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AYERHOFER Elisab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ATZER Stefan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EHRINGER Susann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AUMGARTNER Emm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LBAUER Er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IEHL Tanj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239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1 VON 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Herr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FLÖRL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SV Wr. Neu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ITZL Al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OLL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tocker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ERNEGGER Tö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B Schlag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OPPEL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UH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ECHTBERGER Jü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ERG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Trattenb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OTH Wolfg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Emmer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OCK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ANITZER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SW-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ERMANN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ERGER P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ERMANN Greg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IST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Lasse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RUBER Ferdin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ORDELT G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Lasse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TAGWERK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LBAU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IEDER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T Bogenspo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FLÜGL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NDLER Andre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OSTL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ELIAS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Black Valley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RADA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 Zilling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OLZER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Holler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ADLMANN Gün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ATHMANNER Mari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AGLITSCH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LOCK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C Zilling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FRANSCHITZ Manue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LBAUER Hein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EINACKER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Lindabru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ANNINGER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EIXNER 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126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2 VON 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Juge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EIGER Seba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ERGER 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FLÜGLER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IVANCSITS Jon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EINACKER Ku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Lindabru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EINACKER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Lindabru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Kin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FLÜGLER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INCHLIFE Rhy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FEIFFER Micha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NDLER Ann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Senioren 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MON Eber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FRANTSITZ 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IN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ASSNER Rei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Emmer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ELENY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tur Aktiv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DIAKOW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tocker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EIN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LÖMMER Alf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FEIFFER Gü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KLOIBER Franz "Tatanka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INDER U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ppenreit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BH-R - Bowhunter  - Senioren  w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IEGLER E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DIAKOW G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tockerau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FNER Christi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IEHL Elfried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Dam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WIEDNER Er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BSW-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ZABO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CHUH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ÖCHSMANN Ch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Trattenb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ACHAT Ev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103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3 VON 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Herr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RAND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Mattersbu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ALLER Joac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OTH Gün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Emmer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ÖCHSMANN Stef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Trattenb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MINGER Alexe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ÜHLHOFER 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OLLEGGER Rei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d Hoo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AUER Helmu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EHNER Re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OGELBAUER Ho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GOLDHAMMER Har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VSW-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IVANCSITS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RAPF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ANGL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ERG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EGERT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V Holler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ARKOVITS 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ÜLLNER Thom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EIGER Di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G Pöttschin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SCH O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RIBIL Steph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Jugen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MINGER Max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ERGER Alex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Trattenb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AMINGER 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RAUTSACK Pasc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OSNER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ERGER 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 Trattenbac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Kin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ÖCHSMANN Mark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ÖCHSMANN Ti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183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4 VON 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Senioren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ARSCH Her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C Him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WIESER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Lindabrun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ZABO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W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AUMGARTNER V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SV Wr. Neu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ÖMER Manf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RAUTSACK Ern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ÜLLER Ha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ANHOLZER B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IEHL Herber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B - Langbogen - Senioren w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ÜLLER Tra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olfsbru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UDOLIN-RÖMER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PSV NÖ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B - Selfbogen - Dam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AINDL Sab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MATZINGER Franzisk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OLLAK "Adi" Ad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ZEMLJAK Sa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Sieg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AMPF Alexan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DAX Ursul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0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B - Selfbogen - Herren allg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IRKOVITS Christ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JESTL Feli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REINDL Fr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C Oberschütz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FICHTINGER Erwi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AMPF Siegfri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nob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DEHN Wilhe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n Pav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STIFTER Reinh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KAPPEL Phil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ckenhau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HINCHLIFE Davi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ULBING Ber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WINDHOLZ Andre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LISSER Ka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SV Schattendor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BAUMGARTNER Thom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143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5 VON 6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5102" w:leader="none"/>
        </w:tabs>
        <w:autoSpaceDE w:val="false"/>
        <w:spacing w:before="226" w:after="0"/>
        <w:rPr>
          <w:rFonts w:ascii="Arial Black" w:hAnsi="Arial Black" w:cs="Arial Black"/>
          <w:b/>
          <w:b/>
          <w:bCs/>
          <w:color w:val="FF0000"/>
          <w:sz w:val="42"/>
          <w:szCs w:val="42"/>
        </w:rPr>
      </w:pPr>
      <w:r>
        <w:rPr/>
        <w:tab/>
      </w:r>
      <w:r>
        <w:rPr>
          <w:rFonts w:cs="Arial Black" w:ascii="Arial Black" w:hAnsi="Arial Black"/>
          <w:b/>
          <w:bCs/>
          <w:color w:val="FF0000"/>
          <w:sz w:val="28"/>
          <w:szCs w:val="28"/>
        </w:rPr>
        <w:t>6. St. Georgener 3D-Turnier</w:t>
      </w:r>
    </w:p>
    <w:p>
      <w:pPr>
        <w:pStyle w:val="Normal"/>
        <w:widowControl w:val="false"/>
        <w:tabs>
          <w:tab w:val="clear" w:pos="708"/>
          <w:tab w:val="center" w:pos="5098" w:leader="none"/>
        </w:tabs>
        <w:autoSpaceDE w:val="false"/>
        <w:spacing w:before="386" w:after="0"/>
        <w:rPr>
          <w:rFonts w:ascii="Arial Black" w:hAnsi="Arial Black" w:cs="Arial Black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 Black" w:ascii="Arial Black" w:hAnsi="Arial Black"/>
          <w:b/>
          <w:bCs/>
          <w:color w:val="000000"/>
        </w:rPr>
        <w:t>Schauerkreuz - St. Georgen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191" w:leader="none"/>
          <w:tab w:val="right" w:pos="10192" w:leader="none"/>
        </w:tabs>
        <w:autoSpaceDE w:val="false"/>
        <w:spacing w:before="289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Turnierergebnisli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Eisenstad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.08.201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691" w:leader="none"/>
          <w:tab w:val="center" w:pos="7640" w:leader="none"/>
          <w:tab w:val="center" w:pos="7924" w:leader="none"/>
          <w:tab w:val="center" w:pos="8207" w:leader="none"/>
          <w:tab w:val="center" w:pos="8661" w:leader="none"/>
          <w:tab w:val="center" w:pos="8945" w:leader="none"/>
          <w:tab w:val="center" w:pos="9228" w:leader="none"/>
          <w:tab w:val="center" w:pos="9682" w:leader="none"/>
          <w:tab w:val="center" w:pos="9965" w:leader="none"/>
          <w:tab w:val="center" w:pos="10249" w:leader="none"/>
          <w:tab w:val="center" w:pos="10646" w:leader="none"/>
        </w:tabs>
        <w:autoSpaceDE w:val="false"/>
        <w:spacing w:before="125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B - Selfbogen - Senioren m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9226" w:leader="none"/>
          <w:tab w:val="center" w:pos="10644" w:leader="none"/>
        </w:tabs>
        <w:autoSpaceDE w:val="false"/>
        <w:spacing w:before="4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VAVRA H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PAAR Reinh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SC Edelweiß Hartbe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right" w:pos="846" w:leader="none"/>
          <w:tab w:val="left" w:pos="936" w:leader="none"/>
          <w:tab w:val="left" w:pos="1026" w:leader="none"/>
          <w:tab w:val="left" w:pos="3799" w:leader="none"/>
          <w:tab w:val="right" w:pos="7300" w:leader="none"/>
          <w:tab w:val="center" w:pos="7638" w:leader="none"/>
          <w:tab w:val="center" w:pos="8205" w:leader="none"/>
          <w:tab w:val="center" w:pos="8659" w:leader="none"/>
          <w:tab w:val="center" w:pos="9226" w:leader="none"/>
          <w:tab w:val="center" w:pos="10644" w:leader="none"/>
        </w:tabs>
        <w:autoSpaceDE w:val="false"/>
        <w:spacing w:before="5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FF"/>
          <w:sz w:val="20"/>
          <w:szCs w:val="20"/>
        </w:rPr>
        <w:t>FAUSTMANN Rudo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n Pavia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17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ilnehmeranzahl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5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ransta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olizeisportverein Burgenlan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5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urnierleitung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medl Wolfgang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7" w:leader="none"/>
        </w:tabs>
        <w:autoSpaceDE w:val="false"/>
        <w:spacing w:before="5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iedsrich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enberger Karl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195" w:leader="none"/>
        </w:tabs>
        <w:autoSpaceDE w:val="false"/>
        <w:spacing w:before="1032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>6. St. Georgener 3D-Tur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ITE 6 VON 6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56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9:20:00Z</dcterms:created>
  <dc:creator>wogi</dc:creator>
  <dc:description/>
  <cp:keywords/>
  <dc:language>en-US</dc:language>
  <cp:lastModifiedBy>wogi</cp:lastModifiedBy>
  <dcterms:modified xsi:type="dcterms:W3CDTF">2014-08-23T19:41:00Z</dcterms:modified>
  <cp:revision>3</cp:revision>
  <dc:subject/>
  <dc:title/>
</cp:coreProperties>
</file>